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sz w:val="16"/>
          <w:szCs w:val="16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lni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Oświadczenie o braku podstaw do wykluczenia z udziału w postępowaniu na podstawie art. 24 ust. 1 ustawy Prawo zamówień publicznych</w:t>
      </w:r>
    </w:p>
    <w:p>
      <w:pPr>
        <w:pStyle w:val="Domylnie"/>
        <w:spacing w:lineRule="atLeast" w:line="28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omylnie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WDomylnie"/>
        <w:spacing w:lineRule="atLeast" w:line="320"/>
        <w:jc w:val="both"/>
        <w:rPr>
          <w:smallCaps/>
          <w:szCs w:val="24"/>
          <w:lang w:val="pl-PL"/>
        </w:rPr>
      </w:pPr>
      <w:r>
        <w:rPr>
          <w:szCs w:val="24"/>
          <w:lang w:val="pl-PL"/>
        </w:rPr>
        <w:tab/>
      </w:r>
      <w:r>
        <w:rPr>
          <w:szCs w:val="24"/>
        </w:rPr>
        <w:t>Działając w imieniu wykonawcy .............................</w:t>
      </w:r>
      <w:r>
        <w:rPr>
          <w:szCs w:val="24"/>
          <w:lang w:val="pl-PL"/>
        </w:rPr>
        <w:t>..........</w:t>
      </w:r>
      <w:r>
        <w:rPr>
          <w:szCs w:val="24"/>
        </w:rPr>
        <w:t>.</w:t>
      </w:r>
      <w:r>
        <w:rPr>
          <w:szCs w:val="24"/>
          <w:lang w:val="pl-PL"/>
        </w:rPr>
        <w:t>.............</w:t>
      </w:r>
      <w:r>
        <w:rPr>
          <w:szCs w:val="24"/>
        </w:rPr>
        <w:t>...............................</w:t>
      </w:r>
      <w:r>
        <w:rPr>
          <w:szCs w:val="24"/>
          <w:lang w:val="pl-PL"/>
        </w:rPr>
        <w:t>.</w:t>
      </w:r>
    </w:p>
    <w:p>
      <w:pPr>
        <w:pStyle w:val="WWDomylnie"/>
        <w:spacing w:lineRule="atLeast" w:line="300"/>
        <w:jc w:val="both"/>
        <w:rPr>
          <w:szCs w:val="24"/>
          <w:lang w:val="pl-PL"/>
        </w:rPr>
      </w:pPr>
      <w:r>
        <w:rPr>
          <w:smallCaps/>
          <w:szCs w:val="24"/>
        </w:rPr>
        <w:t>……………………………………………………………………………………</w:t>
      </w:r>
      <w:r>
        <w:rPr>
          <w:smallCaps/>
          <w:szCs w:val="24"/>
        </w:rPr>
        <w:t>.…………….</w:t>
      </w:r>
      <w:r>
        <w:rPr>
          <w:szCs w:val="24"/>
        </w:rPr>
        <w:t>z siedzibą w ..................................................................................................................................</w:t>
      </w:r>
      <w:r>
        <w:rPr>
          <w:smallCaps/>
          <w:szCs w:val="24"/>
        </w:rPr>
        <w:t xml:space="preserve"> </w:t>
      </w:r>
      <w:r>
        <w:rPr>
          <w:szCs w:val="24"/>
        </w:rPr>
        <w:t>przy ul. …….................................................................................................................................</w:t>
      </w:r>
      <w:r>
        <w:rPr>
          <w:smallCaps/>
          <w:szCs w:val="24"/>
        </w:rPr>
        <w:t xml:space="preserve"> </w:t>
      </w:r>
      <w:r>
        <w:rPr>
          <w:szCs w:val="24"/>
        </w:rPr>
        <w:t xml:space="preserve">i będąc należycie upoważnionym do jego reprezentowania oświadczam, że nie podlega on wykluczeniu z udziału w postępowaniu o udzielenie zamówienia publicznego, którego przedmiotem jest </w:t>
      </w:r>
      <w:r>
        <w:rPr/>
        <w:t>utrzymanie czystości w budynku i na terenie posesji Delegatury Warmińsko-Mazurskiego Urzędu Wojewódzkiego w Elblągu oraz w pomieszczeniach Delegatury Warmińsko-Mazurskiego Urzędu Wojewódzkiego w Ełku</w:t>
      </w:r>
      <w:r>
        <w:rPr>
          <w:szCs w:val="24"/>
        </w:rPr>
        <w:t>, z powodu wystąpienia którejkolwiek z przesłanek wymienionych w art. 24 ust. 1 ustawy z dnia 29 stycznia 2004 r. Prawo zamówień publicznych (Dz. U. z 2010 r. Nr 113, poz. 759 ze zm.), dotyczących</w:t>
      </w:r>
      <w:r>
        <w:rPr>
          <w:szCs w:val="24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ów, którzy zalegają z uiszczeniem podatków, opłat lub składek n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ubezpieczenia społeczne lub zdrowotne, z wyjątkiem przypadków gdy uzyskali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oni przewidziane prawem zwolnienie, odroczenie, rozłożenie na raty zaległych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łatności lub wstrzymanie w całości wykonania decyzji właściwego organu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osób fizycznych, które prawomocnie skazano za przestępstwo popełnione w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wiązku z postępowaniem o udzielenie zamówienia, przestępstwo przeciwk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awom osób wykonujących pracę zarobkową, przestępstwo przeciwk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środowisku, przestępstwo przekupstwa, przestępstwo przeciwko obrotowi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ospodarczemu lub inne przestępstwo popełnione w celu osiągnięcia korzyści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ajątkowych, a także za przestępstwo skarbowe lub przestępstwo udziału w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organizowanej grupie albo związku mających na celu popełnienie przestępstw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lub przestępstwa 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spółek jawnych, których wspólnika prawomocnie skazano za przestępstw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pełnione w związku z postępowaniem o udzielenie zamówienia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stępstwo przeciwko prawom osób wykonujących pracę zarobkową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stępstwo przeciwko środowisku, przestępstwo przekupstwa, przestępstw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ciwko obrotowi gospodarczemu lub inne przestępstwo popełnione w cel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osiągnięcia korzyści majątkowych, a także za przestępstwo skarbowe lub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stępstwo udziału w zorganizowanej grupie albo związku mających na cel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spółek partnerskich, których partnera lub członka zarządu prawomocnie skazan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a przestępstwo popełnione w związku z postępowaniem o udzielen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amówienia, przestępstwo przeciwko prawom osób wykonujących pracę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arobkową, przestępstwo przeciwko środowisku, przestępstwo przekupstwa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stępstwo przeciwko obrotowi gospodarczemu lub inne przestępstw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pełnione w celu osiągnięcia korzyści majątkowych, a także za przestępstw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karbowe lub przestępstwo udziału w zorganizowanej grupie albo związk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spółek komandytowych oraz spółek komandytowo-akcyjnych, których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komplementariusza prawomocnie skazano za przestępstwo popełnione w związk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 postępowaniem o udzielenie zamówienia, przestępstwo przeciwk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awom osób wykonujących pracę zarobkową, przestępstwo przeciwk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środowisku, przestępstwo przekupstwa, przestępstwo przeciwko obrotowi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ospodarczemu lub inne przestępstwo popełnione w celu osiągnięcia korzyści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ajątkowych, a także za przestępstwo skarbowe lub przestępstwo udziału w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organizowanej grupie albo związku mających na celu popełnienie przestępstw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lub przestępstwa 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osób prawnych, których urzędującego członka organu zarządzająceg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awomocnie skazano za przestępstwo popełnione w związku z postępowaniem 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udzielenie zamówienia, przestępstwo przeciwko prawom osób wykonujących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acę zarobkową, przestępstwo przeciwko środowisku, przestępstw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kupstwa, przestępstwo przeciwko obrotowi gospodarczemu lub inn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stępstwo popełnione w celu osiągnięcia korzyści majątkowych, a także z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zestępstwo skarbowe lub przestępstwo udziału w zorganizowanej grupie alb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wiązku mających na celu popełnienie przestępstwa lub przestępstw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karbow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podmiotów zbiorowych, wobec których sąd orzekł zakaz ubiegania się o zamówieni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a podstawie przepisów o odpowiedzialności podmiotów zbiorowych za czyny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abronione pod groźbą kary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8:00Z</dcterms:created>
  <dc:creator>zo</dc:creator>
  <dc:description/>
  <dc:language>en-US</dc:language>
  <cp:lastModifiedBy>mkoczwara</cp:lastModifiedBy>
  <cp:lastPrinted>2010-11-24T14:10:00Z</cp:lastPrinted>
  <dcterms:modified xsi:type="dcterms:W3CDTF">2010-12-07T08:19:00Z</dcterms:modified>
  <cp:revision>33</cp:revision>
  <dc:subject/>
  <dc:title/>
</cp:coreProperties>
</file>